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лочная подвесная монорельсовая мишенная установка (ПМУ-8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ое описание и инструкция по монтажу установки.</w:t>
      </w:r>
    </w:p>
    <w:p>
      <w:pPr>
        <w:pStyle w:val="Normal"/>
        <w:rPr/>
      </w:pPr>
      <w:r>
        <w:rPr/>
        <w:t xml:space="preserve">Подвесная мишенная установка (далее ПМУ) – предназначена тренировок в пулевой стрельбе по движущейся цели из носимого огнестрельного оружия любого типа.  </w:t>
      </w:r>
    </w:p>
    <w:p>
      <w:pPr>
        <w:pStyle w:val="Normal"/>
        <w:rPr/>
      </w:pPr>
      <w:r>
        <w:rPr/>
        <w:t xml:space="preserve">Мишенный щит из сотового поликарбоната или фанеры с закрепленным на нем полиграфическим изображением мишени размером от №4 до №7 -   перемещается поперек рубежа со скоростью 1,0 и 2,5м/с, с возможностью остановки посередине. </w:t>
      </w:r>
    </w:p>
    <w:p>
      <w:pPr>
        <w:pStyle w:val="Normal"/>
        <w:rPr/>
      </w:pPr>
      <w:r>
        <w:rPr/>
        <w:t>Установка монтируется в проем стрелкового тира, поперек направлению стрельбы, непосредственно перед  пулеуловителем – или в ином подходящем месте.</w:t>
      </w:r>
    </w:p>
    <w:p>
      <w:pPr>
        <w:pStyle w:val="Normal"/>
        <w:rPr/>
      </w:pPr>
      <w:r>
        <w:rPr/>
        <w:t>Два основных крепления установки – в стены, анкерами – справа и слева. Монорельс закрепляется к потолку, в местах стыка его элементов, к заранее установленному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установки (далее ПМУ) -  мишень №4 в крайнем нижнем положен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25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ой установки управляет микропроцессор, смонтированный в коробке электроники.</w:t>
      </w:r>
    </w:p>
    <w:p>
      <w:pPr>
        <w:pStyle w:val="Normal"/>
        <w:rPr/>
      </w:pPr>
      <w:r>
        <w:rPr/>
        <w:t>Пользователю доступны 10 команд, подача которых вызывает выполнение соответствующих стрелковых упражнений, разной длительности и с разной скоростью движения мишени.</w:t>
      </w:r>
    </w:p>
    <w:p>
      <w:pPr>
        <w:pStyle w:val="Normal"/>
        <w:rPr/>
      </w:pPr>
      <w:r>
        <w:rPr/>
        <w:t>Передача команд осуществляется с помощью радио пульта управления.</w:t>
      </w:r>
    </w:p>
    <w:p>
      <w:pPr>
        <w:pStyle w:val="Normal"/>
        <w:rPr/>
      </w:pPr>
      <w:r>
        <w:rPr/>
        <w:t>Электромотор, находящийся в правой части ПМУ – через тросовую петлю приводит в движение каретку, к которой через штангу с креплением переменной высоты прикрепляется мишень.</w:t>
      </w:r>
    </w:p>
    <w:p>
      <w:pPr>
        <w:pStyle w:val="Normal"/>
        <w:rPr/>
      </w:pPr>
      <w:r>
        <w:rPr/>
        <w:t>Штатное (начальное) положение мишени – справа от ст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габаритные разме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279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ая длина может немного регулироваться при сборке (+-5см) за счет пазов в крайних кронштейнах кре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узлы ПМУ.</w:t>
      </w:r>
    </w:p>
    <w:p>
      <w:pPr>
        <w:pStyle w:val="Normal"/>
        <w:rPr/>
      </w:pPr>
      <w:r>
        <w:rPr/>
        <w:t>Состав ПМУ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Автоматическая лебедка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3686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Трехфазный двигатель (48в 500Вт) оснащен эффективными дисковыми тормозами: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120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рмоз приводится в действие электроприводом и предназначен для быстрой остановки каретки в заданных точках траектории движения мишен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аретк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7610" cy="3835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к которой крепится штанга держателя мишени – пруток или арматура 12мм 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4044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шенный щит может быть установлен выше или ниже с помощью простого крепления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21361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Автоматический  натяжитель троса 1,5мм  с усилием около 45кГ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4437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Ящик с электроникой, который крепится не далее 1 м от лебедки: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3580" cy="26809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Система подвеса несущего профиля состоит из:</w:t>
      </w:r>
    </w:p>
    <w:p>
      <w:pPr>
        <w:pStyle w:val="Style17"/>
        <w:rPr/>
      </w:pPr>
      <w:r>
        <w:rPr/>
        <w:t>гнутого из нержавейки 2мм  уголка длиной 1230мм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390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его подвеса к потолку помещения: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3630" cy="42837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НТАЖ УСТАНОВК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Убедитесь, что размеры помещения для монтажа – соответствуют заказанным:</w:t>
      </w:r>
    </w:p>
    <w:p>
      <w:pPr>
        <w:pStyle w:val="Style17"/>
        <w:ind w:left="1080" w:hanging="0"/>
        <w:rPr/>
      </w:pPr>
      <w:r>
        <w:rPr/>
        <w:drawing>
          <wp:inline distT="0" distB="0" distL="0" distR="0">
            <wp:extent cx="5028565" cy="2738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сновной размер – это ширина помещения. Если она более, чем 6550мм, возникнет необходимость делать вставку в монорельс. В комплект входит дополнительный </w:t>
      </w:r>
      <w:r>
        <w:rPr>
          <w:lang w:val="en-US"/>
        </w:rPr>
        <w:t>L</w:t>
      </w:r>
      <w:r>
        <w:rPr/>
        <w:t>-1340мм и подвесы к нему -  так что максимально возможно увеличить длину трассы до 7890мм или заказать дополнительные элементы профи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елательно иметь ниши справа (около 1м) и слева (около 75см) – для того, чтобы мишень в крайних положениях не была видна стрелку.</w:t>
      </w:r>
    </w:p>
    <w:p>
      <w:pPr>
        <w:pStyle w:val="Style17"/>
        <w:rPr/>
      </w:pPr>
      <w:r>
        <w:rPr/>
        <w:t>Если ниши отсутствуют, возможно сделать «прикрытие» мишени в крайних положениях – например, брезентом, маскировочной сеткой или бронеплитами.</w:t>
      </w:r>
    </w:p>
    <w:p>
      <w:pPr>
        <w:pStyle w:val="Style17"/>
        <w:numPr>
          <w:ilvl w:val="0"/>
          <w:numId w:val="2"/>
        </w:numPr>
        <w:rPr/>
      </w:pPr>
      <w:r>
        <w:rPr/>
        <w:t>Осуществить разметку места крепления, ориентируясь на габаритные размеры установки (см. выше).</w:t>
      </w:r>
    </w:p>
    <w:p>
      <w:pPr>
        <w:pStyle w:val="Style17"/>
        <w:ind w:left="1080" w:hanging="0"/>
        <w:rPr/>
      </w:pPr>
      <w:r>
        <w:rPr/>
        <w:t>А) Лебедка в транспортном положении – сложена, приблизительно в такой вид:</w:t>
      </w:r>
    </w:p>
    <w:p>
      <w:pPr>
        <w:pStyle w:val="Style17"/>
        <w:ind w:left="1080" w:hanging="0"/>
        <w:rPr/>
      </w:pPr>
      <w:r>
        <w:rPr/>
        <w:drawing>
          <wp:inline distT="0" distB="0" distL="0" distR="0">
            <wp:extent cx="3142615" cy="2386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/>
      </w:pPr>
      <w:r>
        <w:rPr/>
        <w:t>- чтобы разместиться в ящик меньших габаритов.</w:t>
      </w:r>
    </w:p>
    <w:p>
      <w:pPr>
        <w:pStyle w:val="Style17"/>
        <w:ind w:left="1080" w:hanging="0"/>
        <w:rPr/>
      </w:pPr>
      <w:r>
        <w:rPr/>
        <w:t>Привод тормоза (соленоид) – на тросике, длина которого уже отрегулирована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rPr/>
      </w:pPr>
      <w:r>
        <w:rPr/>
        <w:t>Б) Для упрощения разметки (и только для этого) – в комплект поставки входят 2 одинаковых шаблон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3787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которые следует – вначале приблизительно - разместить на противоположных  стенах так, как показано на рисунке, коротким катетом вырезанного треугольника – в сторону стрелков, причем ЛЕВЫЙ шаблон должен быть ниже, чем ПРАВЫЙ, ровно на </w:t>
      </w:r>
      <w:r>
        <w:rPr>
          <w:b/>
        </w:rPr>
        <w:t>20мм,</w:t>
      </w:r>
      <w:r>
        <w:rPr/>
        <w:t xml:space="preserve"> что связано с особенностями конструкции</w:t>
      </w:r>
    </w:p>
    <w:p>
      <w:pPr>
        <w:pStyle w:val="Style17"/>
        <w:ind w:left="1080" w:hanging="0"/>
        <w:rPr/>
      </w:pPr>
      <w:r>
        <w:rPr/>
        <w:t>В) Приведите лебедку в исходное состояние, установив на штатные места 3 болта:</w:t>
      </w:r>
    </w:p>
    <w:p>
      <w:pPr>
        <w:pStyle w:val="Style17"/>
        <w:ind w:left="1080" w:hanging="0"/>
        <w:rPr/>
      </w:pPr>
      <w:r>
        <w:rPr/>
        <w:drawing>
          <wp:inline distT="0" distB="0" distL="0" distR="0">
            <wp:extent cx="4731385" cy="2971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  <w:t>А так же, возможно снятый нижний элемент опоры, пользуясь шаблоном  для точного позиционирования подвес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Г) Установите один из шаблонов (или весь этот узел целиком) -– на стену справа, под потолок, на уровне, который определяется имеющимся уже несущем произвольным профилем, как показано на рисунке ниже.</w:t>
      </w:r>
    </w:p>
    <w:p>
      <w:pPr>
        <w:pStyle w:val="Style17"/>
        <w:ind w:left="1080" w:hanging="0"/>
        <w:jc w:val="center"/>
        <w:rPr/>
      </w:pPr>
      <w:r>
        <w:rPr/>
        <w:drawing>
          <wp:inline distT="0" distB="0" distL="0" distR="0">
            <wp:extent cx="5936615" cy="3130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rPr/>
      </w:pPr>
      <w:r>
        <w:rPr/>
        <w:t xml:space="preserve">Возможно, имеющийся несущий профиль – установлен не непосредственно на потолок, а немного ниже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 всех случаях, важно соблюдать максимально возможную точность установки крепления и использовать при монтаже уровни, заранее натянутые нити и т.п.</w:t>
      </w:r>
    </w:p>
    <w:p>
      <w:pPr>
        <w:pStyle w:val="Style17"/>
        <w:rPr>
          <w:b/>
          <w:b/>
        </w:rPr>
      </w:pPr>
      <w:r>
        <w:rPr>
          <w:b/>
        </w:rPr>
        <w:t>Если несущий профиль установлен неточно – каретка при движении будет раскачиватьс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езультате, установленный (возможно в нишу) узел – лебедка ПМУ, должен выглядеть так:</w:t>
      </w:r>
    </w:p>
    <w:p>
      <w:pPr>
        <w:pStyle w:val="Style17"/>
        <w:rPr/>
      </w:pPr>
      <w:r>
        <w:rPr/>
        <w:drawing>
          <wp:inline distT="0" distB="0" distL="0" distR="0">
            <wp:extent cx="4358005" cy="2229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имеющимся в шаблоне отверстиям – необходимо установить в стене 8 анкеров, диаметром не менее 6мм – и типа, соответствующего материалу сте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лее лебедка вместе с шаблоном крепится окончательно:</w:t>
      </w:r>
    </w:p>
    <w:p>
      <w:pPr>
        <w:pStyle w:val="Style17"/>
        <w:rPr/>
      </w:pPr>
      <w:r>
        <w:rPr/>
        <w:t>А)  к стене на 8 анкеров (дюбель-болтов и т.п.)</w:t>
      </w:r>
    </w:p>
    <w:p>
      <w:pPr>
        <w:pStyle w:val="Style17"/>
        <w:rPr/>
      </w:pPr>
      <w:r>
        <w:rPr/>
        <w:t>Б) к несущему профилю на болт не менее М8 или сварку.</w:t>
      </w:r>
    </w:p>
    <w:p>
      <w:pPr>
        <w:pStyle w:val="Style17"/>
        <w:rPr/>
      </w:pPr>
      <w:r>
        <w:rPr/>
        <w:t>Варить следует так, чтобы при необходимости на шов могла «встать» углошлифовальная машина (болгарка).</w:t>
      </w:r>
    </w:p>
    <w:p>
      <w:pPr>
        <w:pStyle w:val="Style17"/>
        <w:numPr>
          <w:ilvl w:val="0"/>
          <w:numId w:val="2"/>
        </w:numPr>
        <w:rPr/>
      </w:pPr>
      <w:r>
        <w:rPr/>
        <w:t>Лишь после того, как лебедка закреплена, можно приступать к монтажу трассы, начиная с элемента профиля №1, в следующей последовательности:</w:t>
      </w:r>
    </w:p>
    <w:p>
      <w:pPr>
        <w:pStyle w:val="Style17"/>
        <w:ind w:left="1080" w:hanging="0"/>
        <w:rPr/>
      </w:pPr>
      <w:r>
        <w:rPr/>
        <w:t>А) Вставьте и закрепите элемент №1 (необходимые болты уже стоят в нужных отверстиях)</w:t>
      </w:r>
    </w:p>
    <w:p>
      <w:pPr>
        <w:pStyle w:val="Style17"/>
        <w:ind w:left="1080" w:hanging="0"/>
        <w:jc w:val="center"/>
        <w:rPr/>
      </w:pPr>
      <w:r>
        <w:rPr/>
        <w:drawing>
          <wp:inline distT="0" distB="0" distL="0" distR="0">
            <wp:extent cx="5097145" cy="25901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) Схема подвески профиля следующая.</w:t>
      </w:r>
    </w:p>
    <w:p>
      <w:pPr>
        <w:pStyle w:val="Style17"/>
        <w:rPr/>
      </w:pPr>
      <w:r>
        <w:rPr/>
        <w:t xml:space="preserve">На рисунке ниже для примера показан уголок – но это может быть и прямоугольная труба, швеллер и т.п.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385064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того, чтобы пользователь мог регулировать высоту подвески ПМУ  в небольших пределах, каждый подвес комплектуется одним или двумя дополнительными подвесами, комбинируя которые, можно закрепить несущий профиль выше или ниже приблизительно на 5 см. :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278511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Их использование – хотя и удобно при монтаже, но значительно ослабляет жесткость подвеса, и надо избегать их применения, если это возможно.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rFonts w:cs="Calibri"/>
        </w:rPr>
        <w:t xml:space="preserve">              </w:t>
      </w:r>
      <w:r>
        <w:rPr/>
        <w:t>В) Вышеуказанным способом собирается вся линия до противоположной стены, строго по уровню.  Точно так же, как лебедка – на противоположной стене закрепляется узел натяжителя – после того, как вся линия окажется горизонтальной – «по месту»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57302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  <w:t>На профиль заранее  закатывается каретка (она несъемная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Как только весь монорельс будет собран, следует установить тросовую петлю. Продевая конец троса поочередно между поддерживающими роликами  и начиная от каретки, трос укладывается в соответствии со схемой его укладки – как показано на прилагаемом видео-ролике.</w:t>
      </w:r>
    </w:p>
    <w:p>
      <w:pPr>
        <w:pStyle w:val="Style17"/>
        <w:numPr>
          <w:ilvl w:val="0"/>
          <w:numId w:val="2"/>
        </w:numPr>
        <w:rPr/>
      </w:pPr>
      <w:r>
        <w:rPr/>
        <w:t>На каретке специально оставлены зажатые обрезки троса – их следует снять и точно так же, как они были закреплены – закрепить на ней  концы петли. При установке тросика следует натянуть его руками настолько, насколько это возможно. Оставшуюся слабину автоматически выберет натяжитель и натянет трос со штатным усилием.</w:t>
      </w:r>
    </w:p>
    <w:p>
      <w:pPr>
        <w:pStyle w:val="Style17"/>
        <w:numPr>
          <w:ilvl w:val="0"/>
          <w:numId w:val="2"/>
        </w:numPr>
        <w:rPr/>
      </w:pPr>
      <w:r>
        <w:rPr/>
        <w:t>Если тросик установлен правильно, каретка должна свободно перемещаться руками – при этом ведущий шкив и все ведомые ролики должны соответственно вращаться.</w:t>
      </w:r>
    </w:p>
    <w:p>
      <w:pPr>
        <w:pStyle w:val="Style17"/>
        <w:numPr>
          <w:ilvl w:val="0"/>
          <w:numId w:val="2"/>
        </w:numPr>
        <w:rPr/>
      </w:pPr>
      <w:r>
        <w:rPr/>
        <w:t>Как только тросик финально установлен, следует отпустить зажим натяжителя.</w:t>
      </w:r>
    </w:p>
    <w:p>
      <w:pPr>
        <w:pStyle w:val="Style17"/>
        <w:ind w:left="1080" w:hanging="0"/>
        <w:rPr/>
      </w:pPr>
      <w:r>
        <w:rPr/>
        <w:t>Для этого надо монтажкой (или иным рычагом), пользуясь подставками под неё, отжать от стены пластину натяжителя так, чтобы болт-заглушка мог быть вынут руками.</w:t>
      </w:r>
    </w:p>
    <w:p>
      <w:pPr>
        <w:pStyle w:val="Style17"/>
        <w:ind w:left="1080" w:hanging="0"/>
        <w:rPr/>
      </w:pPr>
      <w:r>
        <w:rPr/>
        <w:drawing>
          <wp:inline distT="0" distB="0" distL="0" distR="0">
            <wp:extent cx="5936615" cy="31235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  <w:t>При определенном навыке эта операция не вызывает проблем. Однако, делая её впервые, следует соблюдать крайнюю осторожность, обязательно просмотрев видео-инструкцию.</w:t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2"/>
        </w:numPr>
        <w:rPr/>
      </w:pPr>
      <w:r>
        <w:rPr/>
        <w:t>Как только болт-фиксатор вынут, пневмо-пружина натянет трос с нужным усилием автоматически. Каретка должна руками перемещаться в любом направлении с незначительным усилием.</w:t>
      </w:r>
    </w:p>
    <w:p>
      <w:pPr>
        <w:pStyle w:val="Style17"/>
        <w:ind w:left="1080" w:hanging="0"/>
        <w:rPr/>
      </w:pPr>
      <w:r>
        <w:rPr/>
        <w:t>Чем более точно собран монорельс, тем более плавным будет её движение. Стыки элементов монорельса, если они точно не совпадают, необходимо пришлифовать болгаркой.</w:t>
      </w:r>
    </w:p>
    <w:p>
      <w:pPr>
        <w:pStyle w:val="Style17"/>
        <w:numPr>
          <w:ilvl w:val="0"/>
          <w:numId w:val="2"/>
        </w:numPr>
        <w:rPr/>
      </w:pPr>
      <w:r>
        <w:rPr/>
        <w:t>Механическая сборка завершается установкой ящика с электроникой на стену, на далее 1м от лебедки, где заранее должна быть предусмотрена розетка 220в 10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Укладка кабеля.</w:t>
      </w:r>
    </w:p>
    <w:p>
      <w:pPr>
        <w:pStyle w:val="Style17"/>
        <w:ind w:left="1080" w:hanging="0"/>
        <w:rPr/>
      </w:pPr>
      <w:r>
        <w:rPr>
          <w:lang w:val="en-US"/>
        </w:rPr>
        <w:t>FTP</w:t>
      </w:r>
      <w:r>
        <w:rPr/>
        <w:t>-кабель, на котором уже смонтированы 4 датчика, разворачивается вдоль трассы движения каретки. Датчики закрепляются в готовые отверстия для их установки. Тросовая петля - не должна задевать кабель, для чего последний должен быть закреплен стяжками к профилю  или иным образом -  на липкие монтажные площадки и т.п.</w:t>
      </w:r>
    </w:p>
    <w:p>
      <w:pPr>
        <w:pStyle w:val="Style17"/>
        <w:ind w:left="1080" w:hanging="0"/>
        <w:rPr/>
      </w:pPr>
      <w:r>
        <w:rPr/>
        <w:t>Все остальные кабели укладываются «по месту» и подводятся к ящику электроники – возможно, в коробе или иной защите, в зависимости от их положения относительно пулеуловителя.  Возможные рикошеты не должны повредить кабель.</w:t>
      </w:r>
    </w:p>
    <w:p>
      <w:pPr>
        <w:pStyle w:val="Style17"/>
        <w:numPr>
          <w:ilvl w:val="0"/>
          <w:numId w:val="2"/>
        </w:numPr>
        <w:rPr/>
      </w:pPr>
      <w:r>
        <w:rPr/>
        <w:t>Необходимо, закрепив ящик электроники на стене с помощью имеющихся «ушек», открыть его крышку – и осуществить подключение всех разъемов – в 5 «точках» - к их ответным частям (см. видео).</w:t>
      </w:r>
    </w:p>
    <w:p>
      <w:pPr>
        <w:pStyle w:val="Style17"/>
        <w:numPr>
          <w:ilvl w:val="0"/>
          <w:numId w:val="2"/>
        </w:numPr>
        <w:rPr/>
      </w:pPr>
      <w:r>
        <w:rPr/>
        <w:t>Назначение отдельных узлов и плат – показано на фото ниже: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  <w:t>Подключите  имеющиеся кабели к разъемам ящика – как показано на фото ниже: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>
          <w:rFonts w:cs="Calibri"/>
        </w:rPr>
        <w:t xml:space="preserve"> </w:t>
      </w:r>
      <w:r>
        <w:rPr/>
        <w:t>-после чего подключите питание 220в через стандартный шнур из комплекта поставки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В нижней части ящика электроники имеется клавиша включения питания установки. Целесообразно иметь возможность удаленно включать и выключать питание путем включения или отключения выделенной линии питания автоматом 10А.</w:t>
      </w:r>
    </w:p>
    <w:p>
      <w:pPr>
        <w:pStyle w:val="Style17"/>
        <w:numPr>
          <w:ilvl w:val="0"/>
          <w:numId w:val="2"/>
        </w:numPr>
        <w:rPr/>
      </w:pPr>
      <w:r>
        <w:rPr/>
        <w:t>Установите мишенный щит, как показано на рисунке ниже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95846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трегулируйте его высоту и прикрепите полиграфическое изображение мишени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  <w:t>В комплекте поставки имеются 2 зажима, к которым могут быть приварены отрезки арматуры или прутка 12мм нужной длины, если длина имеющегося держателя окажется недостаточной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1960" cy="19945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Пульт ПМУ должен быть заряжен комплектным зарядным устройством (ЗУ).</w:t>
      </w:r>
    </w:p>
    <w:p>
      <w:pPr>
        <w:pStyle w:val="Style17"/>
        <w:ind w:left="1080" w:hanging="0"/>
        <w:rPr/>
      </w:pPr>
      <w:r>
        <w:rPr/>
        <w:t>Зарядка осуществляется «по времени» - необходимо 2-3 часа для полного набора аккумулятором пульта энергии. Контроль за ходом зарядки следует осуществлять визуально по показаниям встроенного в пульт вольтметра.</w:t>
      </w:r>
    </w:p>
    <w:p>
      <w:pPr>
        <w:pStyle w:val="Style17"/>
        <w:ind w:left="1080" w:hanging="0"/>
        <w:rPr/>
      </w:pPr>
      <w:r>
        <w:rPr/>
        <w:t>После подключения ЗУ его показания должны медленно увеличиваться – и по достижении примерно 9,5в – зарядку можно считать оконченной. Новый цикл заряда следует начинать тогда, когда показания вольтметра окажутся менее чем 8 вольт.</w:t>
      </w:r>
    </w:p>
    <w:p>
      <w:pPr>
        <w:pStyle w:val="Style17"/>
        <w:ind w:left="1080" w:hanging="0"/>
        <w:rPr/>
      </w:pPr>
      <w:r>
        <w:rPr/>
        <w:t>Полностью заряженный аккумулятор обеспечивает приблизительно сутки непрерывной работы пульта. Однако не допускайте разряда АКБ глубже, чем до 7в – иначе его ресурс резко уменьшится, и дальнейшая работа пульта будет возможна лишь с подключенным к нему ЗУ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Пульт.</w:t>
      </w:r>
    </w:p>
    <w:p>
      <w:pPr>
        <w:pStyle w:val="Style17"/>
        <w:ind w:left="1080" w:hanging="0"/>
        <w:rPr/>
      </w:pPr>
      <w:r>
        <w:rPr/>
        <w:t>Назначение кнопок на мобильном пульте показано ниже:</w:t>
      </w:r>
    </w:p>
    <w:p>
      <w:pPr>
        <w:pStyle w:val="Style17"/>
        <w:ind w:left="1080" w:hanging="0"/>
        <w:rPr/>
      </w:pPr>
      <w:r>
        <w:rPr/>
        <w:drawing>
          <wp:inline distT="0" distB="0" distL="0" distR="0">
            <wp:extent cx="5554345" cy="32264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/>
      </w:pPr>
      <w:r>
        <w:rPr/>
        <w:t>Антенна пульта – встроена в окошко корпуса и закрыта полупрозрачным пластиком.</w:t>
      </w:r>
    </w:p>
    <w:p>
      <w:pPr>
        <w:pStyle w:val="Style17"/>
        <w:ind w:left="1080" w:hanging="0"/>
        <w:rPr/>
      </w:pPr>
      <w:r>
        <w:rPr/>
        <w:t>После включения, если пульт исправен и радиосвязь возможна, в течении 5-10сек будет происходить настройка связи.</w:t>
      </w:r>
    </w:p>
    <w:p>
      <w:pPr>
        <w:pStyle w:val="Style17"/>
        <w:ind w:left="1080" w:hanging="0"/>
        <w:rPr/>
      </w:pPr>
      <w:r>
        <w:rPr/>
        <w:t>Как только связь установится, за окошком начнет вспыхивать зеленый индикатор.</w:t>
      </w:r>
    </w:p>
    <w:p>
      <w:pPr>
        <w:pStyle w:val="Style17"/>
        <w:ind w:left="1080" w:hanging="0"/>
        <w:rPr/>
      </w:pPr>
      <w:r>
        <w:rPr/>
        <w:t>Если связь в разных положениях корпуса пульта – неустойчива, при передаче команды пульт следует держать так, чтобы окошко было направлено в сторону ПМУ.</w:t>
      </w:r>
    </w:p>
    <w:p>
      <w:pPr>
        <w:pStyle w:val="Style17"/>
        <w:ind w:left="1080" w:hanging="0"/>
        <w:rPr/>
      </w:pPr>
      <w:r>
        <w:rPr/>
        <w:t>Такая ситуация возможна в условиях, когда в помещении много металла, или высокий уровень радиопомех, или неудачно расположена магнитная антенна ПМУ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жатие кнопок  №1-№10 вызывает выполнение установкой одного из 10 упражнений </w:t>
      </w:r>
    </w:p>
    <w:p>
      <w:pPr>
        <w:pStyle w:val="Style18"/>
        <w:rPr/>
      </w:pPr>
      <w:r>
        <w:rPr>
          <w:rFonts w:cs="Calibri"/>
        </w:rPr>
        <w:t xml:space="preserve">  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1  Влево, до противоположной стены, и без задержки - обратно. Скорость 1 м/с.</w:t>
      </w:r>
    </w:p>
    <w:p>
      <w:pPr>
        <w:pStyle w:val="Style18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2  Влево, до середины трассы, где останавливается на 2 сек, затем до  левого упора  и  обратно, до середины трассы, где останавливается на 2 сек, после чего возвращается на исходную  позицию. Скорость 1м/с.</w:t>
      </w:r>
    </w:p>
    <w:p>
      <w:pPr>
        <w:pStyle w:val="Style1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3 Мишень движется влево, без остановок до упора – и  обратно. Скорость 1м/с.                   </w:t>
      </w:r>
    </w:p>
    <w:p>
      <w:pPr>
        <w:pStyle w:val="Style1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4 Мишень движется влево (без остановок), затем вправо – дважды, 1 м/с</w:t>
      </w:r>
    </w:p>
    <w:p>
      <w:pPr>
        <w:pStyle w:val="Style1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5-8  Упражнения №1-4, на скорости 2,5м/с</w:t>
      </w:r>
    </w:p>
    <w:p>
      <w:pPr>
        <w:pStyle w:val="Style1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9 Мишень движется влево-вправо с остановкой в центре на 2сек – дважды 1м/с</w:t>
      </w:r>
    </w:p>
    <w:p>
      <w:pPr>
        <w:pStyle w:val="Style1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10  Упр.№9 на скорости 2,5м/с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завершения монтажных работ следует проверить и при необходимости подтянуть все болтовые соединения и натяжение трос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едует закрыть от возможных пулевых попаданий все части установки – гарантии изготовителя не могут распространяться на такие повреждения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В зависимости от типа применяемого оружия и интенсивности стрельбы – раз в неделю или чаще, следует очищать установку от возможно попавших на профиль рубашек пуль и т.п. 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По всем вопросам монтажа и  эксплуатации, не отраженных в документации, следует обращаться к производителю установки </w:t>
      </w:r>
      <w:r>
        <w:rPr>
          <w:sz w:val="24"/>
          <w:szCs w:val="24"/>
          <w:lang w:val="en-US"/>
        </w:rPr>
        <w:t>XTI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тел. +79154250095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sz w:val="16"/>
          <w:szCs w:val="16"/>
        </w:rPr>
        <w:t>Внешний вид некоторых  деталей на рисунках выше может отличаться от фактиче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10:00Z</dcterms:created>
  <dc:creator>Striker</dc:creator>
  <dc:description/>
  <cp:keywords/>
  <dc:language>en-US</dc:language>
  <cp:lastModifiedBy>Striker</cp:lastModifiedBy>
  <dcterms:modified xsi:type="dcterms:W3CDTF">2019-06-18T00:16:00Z</dcterms:modified>
  <cp:revision>10</cp:revision>
  <dc:subject/>
  <dc:title/>
</cp:coreProperties>
</file>